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31"/>
        <w:gridCol w:w="1559"/>
        <w:gridCol w:w="1276"/>
        <w:gridCol w:w="1418"/>
        <w:gridCol w:w="1700"/>
        <w:gridCol w:w="1843"/>
        <w:gridCol w:w="1985"/>
        <w:gridCol w:w="240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èmes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jectif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autres mots (déictiques, mots-outils, adverbes) et expression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il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our (premier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oureu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é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b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ôm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il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ur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ro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res (le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u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assi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êt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lé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loc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nheu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ch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que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rge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anch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mpagn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s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leu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mb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mp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ut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e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rté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œ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ing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i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q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p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le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on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ista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lic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ésord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aman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anc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igt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oli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um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pin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équilib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a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oil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im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uv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nêtre(s)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u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u de pail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gu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gur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amm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leur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nd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oid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n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uit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umé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azo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ill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id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irland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ch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rb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ur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mm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rizo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nor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ag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mmangeabl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an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et d’eau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unes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it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ngu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èvr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berté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m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e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miè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s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n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son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teau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q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tau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ieu du corp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nument sauvag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t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û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iss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èfl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eig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i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yau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ag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it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scurité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e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œil yeu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iseau de nuit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b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é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ssion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upièr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y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ysag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nsé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ds nu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r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fond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omb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id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i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iri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emp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cession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enad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unel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eur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avi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sourc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êv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sé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b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u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g (en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i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lenc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ei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eil (plein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litud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g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ppressio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mp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mbeau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vai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quoi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te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ech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nt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tig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ctim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rg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ag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i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eur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cien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âpr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ancé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ll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lond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illant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lm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did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os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b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ésert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vêt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nant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ux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garé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lacé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incelant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évreux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ndé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id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nd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main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mobil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mpliabl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olen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olérab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égè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br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mpid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adroit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vai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ndiant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rt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ûr(e)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ir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naud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tit(e)(s)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miè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ond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amassé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dicu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ust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u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mb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lim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ndue(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quill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parent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q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tic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m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iment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rend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mb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(ne plus y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ur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t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ttre la campag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ger (sans plu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is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û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ûler d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ch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s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intur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naît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uvrir les distanc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ébord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cevoi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trui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nn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nner naiss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uter (de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lo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oign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 fini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deuill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lev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end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r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r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ér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ouff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êt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être à la bar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être aux mains (de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être interdi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être le tour (de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être ( n’… que soi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ire la ro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ire se lev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m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tilis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euri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hir le seu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ard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émi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m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bit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vent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oind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g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qu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ltipli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rti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voi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nd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ndre gard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mettre (se)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rifi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réfi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éduire à l’impuissanc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î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épand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semb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êvass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’abat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’affal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’apprêt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’enivr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isir au vo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voi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fan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forg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 méfi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mêl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romp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édui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m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rti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érilis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pporte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i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e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illir (ne pas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v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ulo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rtain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tt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m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’un bord à l’aut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n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moins en moin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bout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rriè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o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, m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ur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lgré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re, no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ù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rmi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ionnémen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u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i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i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n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ns fi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s rais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u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r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i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jour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, tout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è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réf. iconographiques : babelio et wiki commons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0:00Z</dcterms:created>
  <dc:creator>amonnier</dc:creator>
  <dc:description/>
  <dc:language>en-US</dc:language>
  <cp:lastModifiedBy>Vinas Agnès</cp:lastModifiedBy>
  <cp:lastPrinted>2013-09-23T17:47:00Z</cp:lastPrinted>
  <dcterms:modified xsi:type="dcterms:W3CDTF">2013-10-21T06:50:00Z</dcterms:modified>
  <cp:revision>2</cp:revision>
  <dc:subject/>
  <dc:title/>
</cp:coreProperties>
</file>