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drawing>
          <wp:inline distT="0" distB="0" distL="0" distR="0">
            <wp:extent cx="28575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Feu d’artifice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ans l’obscurité, l’apparition de couleurs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outes pleines d’éclats, me réchauffait le cœur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ous ces bruits assourdissants résonnaient en moi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mme le vacarme de la guerre de Troie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erçant dans la pénombre de la nuit noire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Effaçant la marche tranquille des ombres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N’étant que chose éphémère dans nos mémoires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elle un souvenir extrêmement sombre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Je profitais de chaque instant, tout en pensant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Laisser vaquer tout mon fol esprit librement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 mesure que mon histoire s’écrivait…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e moment fantastique, je l’appréciais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Et pourtant celui-ci prit fin, à mon regret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Laissant place, hélas, à un ciel trop imparfait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laire-Marie et Nolwenn.</w:t>
      </w:r>
    </w:p>
    <w:p>
      <w:pPr>
        <w:pStyle w:val="Normal"/>
        <w:jc w:val="right"/>
        <w:rPr/>
      </w:pPr>
      <w:r>
        <w:rPr>
          <w:rFonts w:cs="Georgia" w:ascii="Georgia" w:hAnsi="Georgia"/>
          <w:i/>
        </w:rPr>
        <w:t>(Dessin page 1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3:00Z</dcterms:created>
  <dc:creator>candre</dc:creator>
  <dc:description/>
  <dc:language>en-US</dc:language>
  <cp:lastModifiedBy>Vinas Agnès</cp:lastModifiedBy>
  <cp:lastPrinted>2013-11-19T10:22:00Z</cp:lastPrinted>
  <dcterms:modified xsi:type="dcterms:W3CDTF">2013-11-27T08:03:00Z</dcterms:modified>
  <cp:revision>2</cp:revision>
  <dc:subject/>
  <dc:title>Feu d’arti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